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Рошал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3.10.2014 №69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Рошал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РАВИ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ЕЛОПРОИЗВОДСТВА В АДМИНИСТРАЦ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СКОГО ОКРУГА РОШАЛ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1 Федерального закона «Об информации, информационных технологиях и о защите информации»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прилагаемые Правила делопроизводства в администрации городского округа Рошал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рименение настоящих правил осуществляется с 01.11.2014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щему отделу администрации ознакомить всех работников администрации с настоящими правилами, обеспечить выдачу их копий каждому сотруднику администрации и направление их в подведомственные учреждения и предприятия (Московкина Н.В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  Начальникам отделов администрации в срок до 15.11.2014, а в дальнейшем ежегодно не позднее 15 ноября, представить в архивный отдел администрации предложения по формированию номенклатуры дел администрации на 2015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 Архивному отделу администрации в срок до 01.12.2014, а в дальнейшем ежегодно не позднее 01 декабря, сформировать и утвердить номенклатуру дел администрации на 2015 год (Желтова А.Б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постановления возложить на начальника общего отдела администрации Московкину Н.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округа </w:t>
        <w:tab/>
        <w:tab/>
        <w:tab/>
        <w:tab/>
        <w:tab/>
        <w:tab/>
        <w:t xml:space="preserve">        А.В. Артюхин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bookmarkStart w:id="0" w:name="Par31"/>
      <w:bookmarkEnd w:id="0"/>
      <w:r>
        <w:rPr>
          <w:rFonts w:cs="Arial" w:ascii="Arial" w:hAnsi="Arial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Глав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ородского округа Рошаль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10.2014 №6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1" w:name="Par36"/>
      <w:bookmarkEnd w:id="1"/>
      <w:r>
        <w:rPr>
          <w:rFonts w:cs="Arial" w:ascii="Arial" w:hAnsi="Arial"/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ДЕЛОПРОИЗВОДСТВА АДМИНИСТРАЦ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ОРОДСКОГО ОКРУГА РОШАЛЬ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2" w:name="Par43"/>
      <w:bookmarkEnd w:id="2"/>
      <w:r>
        <w:rPr>
          <w:rFonts w:cs="Arial" w:ascii="Arial" w:hAnsi="Arial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е Правила устанавливают единый порядок делопроизводства в Администрации городского округа Рошаль (далее по тексту – администрация), ее структурных подразделениях, а также учреждениях и предприятиях, учредителями которых выступает администрац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Действие настоящих Правил не распространяется на организацию работы с документами, содержащими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3" w:name="Par49"/>
      <w:bookmarkEnd w:id="3"/>
      <w:r>
        <w:rPr>
          <w:rFonts w:cs="Arial" w:ascii="Arial" w:hAnsi="Arial"/>
        </w:rPr>
        <w:t>II. ОСНОВНЫЕ ПОНЯТ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В настоящих Правилах используются следующие основные понят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"документирование" - фиксация информации на материальных носителях в установленном порядк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"делопроизводство" - деятельность, обеспечивающая создание официальных документов и организацию работы с ними в администраци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"документ" - официальный документ, созданный администрацией, юридическим или физическим лицом, оформленный в установленном порядке и включенный в документооборот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"документооборот" - движение документов с момента их создания или получения до завершения исполнения, помещения в дело и (или) отправк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"реквизит документа" - обязательный элемент оформления докумен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"подлинник документа" - первый или единственный экземпляр докумен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"копия документа" - документ, полностью воспроизводящий информацию подлинника документа и его внешние признаки, не имеющий юридической сил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"регистрация документа" - присвоение документу регистрационного номера и запись в установленном порядке сведений о документ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"номенклатура дел" - систематизированный перечень наименований дел, формируемых в администрации с указанием сроков их хран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"дело" - совокупность документов или отдельный документ, относящиеся к одному вопросу или участку деятельности администр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"служба делопроизводства" - структурное подразделение администрации, на которое возложены функции по ведению делопроизводства, а также лица, ответственные за ведение делопроизводства в других структурных подразделен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"электронный образ документа" - электронная копия документа, изготовленного на бумажном носител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"сканирование документа" - получение электронного образа доку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"система электронного документооборота" - информационная система, обеспечивающая сбор документов (включение документов в систему), их обработку, управление документами и доступ к ни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"электронный документооборот" - документооборот с применением информационной систе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понятия, используемые в настоящих Правилах, соответствуют понятиям, определенным в законодательств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4" w:name="Par74"/>
      <w:bookmarkEnd w:id="4"/>
      <w:r>
        <w:rPr>
          <w:rFonts w:cs="Arial" w:ascii="Arial" w:hAnsi="Arial"/>
        </w:rPr>
        <w:t>III. СОЗДАНИЕ ДОКУМЕНТОВ В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Документы, создаваемые в администрации, оформляются на бланках, на стандартных листах бумаги формата A4 (210 x 297 мм) или A5 (148 x 210 мм) либо в виде электронных документов и должны иметь установленный состав реквизитов, их расположение и оформление. Используемый в работе шрифт – </w:t>
      </w:r>
      <w:r>
        <w:rPr>
          <w:rFonts w:cs="Arial" w:ascii="Arial" w:hAnsi="Arial"/>
          <w:lang w:val="en-US"/>
        </w:rPr>
        <w:t>Tim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oman</w:t>
      </w:r>
      <w:r>
        <w:rPr>
          <w:rFonts w:cs="Arial" w:ascii="Arial" w:hAnsi="Arial"/>
        </w:rPr>
        <w:t xml:space="preserve"> размером 13, 13,5 и 14 единиц (в зависимости от объема документа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Бланки администрации разрабатываются на основе углового или продольного варианта расположения реквизитов. При угловом варианте реквизиты бланка располагаются в верхнем левом углу листа. При продольном варианте реквизиты бланка располагаются посередине листа вдоль верхнего пол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документов в администрации используются электронные шаблоны бланков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отдел администрации имеет отдельный бланк с наименованием соответствующего отдела, данные бланки используются исключительно для внутреннего документооборо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Каждый лист документа, оформленный как на бланке, так и на стандартном листе бумаги, должен иметь поля не менее 20 мм - левое, 10 мм - правое, 20 мм - верхнее и 20 мм - нижне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8. Образцы бланков и электронные шаблоны бланков документов администрации утверждаются Инструкцией по делопроизводств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Реквизитами документов, создаваемых в процессе деятельности администрации,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герб городского округа Рошал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е органа исполнительной власти – администрация городского округа Рошаль либо его структурных подразделений, а также учрежденных им юридических лиц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лжность лица - автора докумен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дпись должностного лиц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вид доку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место составления (издания)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ж) справочные данные об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) адреса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) дата доку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) регистрационный номер доку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) наименование либо аннотация доку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) текст доку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) ссылка на исходящий номер и дату документа адреса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) отметка о наличии прилож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) гриф соглас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) гриф утвер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) виз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) оттиск печа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) отметка о заверении коп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) отметка об исполнител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х) указания по исполнению доку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) отметка о контроле доку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) отметка об исполнении доку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ш) отметка о конфиденциа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щ) отметка о поступлении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Состав реквизитов документа определяется его видом и назнач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1. Согласование документа в администрации оформляется визой уполномоченного должностного лиц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5" w:name="Par116"/>
      <w:bookmarkEnd w:id="5"/>
      <w:r>
        <w:rPr>
          <w:rFonts w:cs="Arial" w:ascii="Arial" w:hAnsi="Arial"/>
        </w:rPr>
        <w:t>IV. ТРЕБОВАНИЯ К ОРГАНИЗАЦИИ ДОКУМЕНТООБОРОТА В АДМИНИСТР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2. В документообороте администрации выделяются следующие документопоток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ступающая документация (входящая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правляемая документация (исходящая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внутренняя документац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3. В администрации доставка и отправка документов осуществляются средствами почтовой связи, фельдъегерской связи, курьерской службой, средствами электросвязи либо путем электронного документооборота (система МСЭД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. Документы, поступающие в администрацию, проходят в первичную обработку в общем отделе (за исключением документов, поступивших по системе МСЭД), регистрацию, предварительное рассмотрение, передачу руководству на рассмотрение, передаются исполнителям и после исполнения помещаются в дела. За документы, поступившие по системе МСЭД, персональную ответственность несет должностное лицо администрации, в чей адрес был направлен данный докумен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. Первичная обработка поступивших документов включает проверку правильности доставки документов и наличия документов и приложений к ним, а также распределение документов на регистрируемые и не подлежащие регист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6. Регистрация поступивших документов осуществляется в день поступления, создаваемых - в день подписания или утверждения либо на следующий рабочий ден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7. Обращения граждан регистрируются и формируются в дела отдельно от других документов администрации в соответствии с регламентом по работе с обращениями граждан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. Зарегистрированные документы передаются на рассмотрение Главе городского округа либо Первому заместителю Главы администрации, в отдельных случаях - иным должностным лицам администрации в случае указания адресата. Документы с указаниями по исполнению передаются общим отделом администрации исполнителям с занесением в журнал регистрации и указанием фамилии исполн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9. Подлинник документа направляется в структурное подразделение администрации либо должностному лицу, ответственному за исполнение документа. При наличии нескольких исполнителей подлинник документа передается в структурное подразделение, являющееся ответственным исполнителем, остальные подразделения получают копию доку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0. Документы после их подписания Главой городского округа (Заместителями Главы администрации) передаются в общий отдел для регистрации и отправ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1. Общий отдел осуществляет проверку правильности оформления документа, комплектности документа и соответствия количества экземпляров документа списку рассылки. Неправильно оформленные документы возвращаются исполнител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2. Документы подлежат отправке в день их регистрации или на следующий рабочий день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3. Передача документов между структурными подразделениями администрации осуществляется через общий отдел и регистрируются в книге учета внутренней документации, аналогичный порядок может быть установлен в структурных подразделениях администрации для внутреннего документооборота документов, поступающих в структурные подразделения администрации для соглас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4. В администрации общим отделом ведется учет поступающих, создаваемых и отправляемых документов. Данные о количестве документов обобщаются, анализируются общим отделом и представляются Главе городского округа  в установленном и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5. В целях учета и поиска документов в системе электронного документооборота администрации используются обязательные сведения о документах согласно приложению. В системе электронного документооборота администрации могут использоваться дополнительные сведения о документ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6" w:name="Par139"/>
      <w:bookmarkEnd w:id="6"/>
      <w:r>
        <w:rPr>
          <w:rFonts w:cs="Arial" w:ascii="Arial" w:hAnsi="Arial"/>
        </w:rPr>
        <w:t>V. ДОКУМЕНТАЛЬНЫЙ ФОНД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6. Администрац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ормирует свой документальный фонд из образующихся в процессе его деятельности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зрабатывает и утверждает по согласованию с органом исполнительной власти в области архивного дела перечень документов, образующихся в процессе его деятельности, а также в процессе деятельности подведомственных ему организаций, с указанием сроков хра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7. Формирование документального фонда администрации осуществляется общим отделом путем составления номенклатуры дел, формирования и оформления дел, обеспечения их сохранности, учета и передачи дел в архив админист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8. Номенклатура дел администра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а) составляется общим отделом на основе номенклатур дел структурных подраздел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б) утверждается после ее согласования с главой администрации и вводится в действие с 1 января следующего г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9. Наименованиями разделов номенклатуры дел администрации являются наименования структурных подразделений админист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0. Дела формируются в соответствии с номенклатурой дел, а также с соблюдением принципов систематизации документов и их распределения (группировки) на дела постоянного, временного (свыше 10 лет) хранения, в том числе на дела по личному составу, и на дела временного (до 10 лет включительно) хран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1. Дела со дня их формирования до передачи в архив или на уничтожение хранятся в структурных подразделениях по месту их форм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32. Дела выдаются во временное пользование сотрудникам структурных подразделений на срок, определяемый главой администрации, и после его истечения подлежат возвра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Иным государственным и муниципальным органам и организациям дела выдаются на основании их письменных запросов с разрешения главы администрации или его заместителя, курирующего вопросы делопроизвод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33. Изъятие документов из дел постоянного хранения допускается в исключительных случаях и производится с разрешения главы администрации с оставлением в деле копии документа, заверенной в установленном порядке, и акта о причинах выдачи подлинник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4. Дела постоянного и временного (свыше 10 лет) хранения передаются в архив не ранее чем через 1 год и не позднее чем через 3 года со дня начала их использования или хранения в структурных подразделениях. Передача дел в архив производится на основании описей дел постоянного хранения, временного (свыше 10 лет) хранения и по личному составу, составляемых в структурных подразделениях федерального органа исполнительной власти. Дела временного (до 10 лет включительно) хранения в архив не передаются и подлежат уничтожению в установленном порядк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5. Основой составления описей дел постоянного и временного (свыше 10 лет) хранения является номенклатура де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6. Порядок составления номенклатуры дел и описей дел, формирования и оформления дел, а также уничтожения дел временного хранения в администрации определяется законодательством Российской Федерации в области архивного де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7" w:name="Par165"/>
      <w:bookmarkEnd w:id="7"/>
      <w:r>
        <w:rPr>
          <w:rFonts w:cs="Arial" w:ascii="Arial" w:hAnsi="Arial"/>
        </w:rPr>
        <w:t>VI. ОСОБЕННОСТИ РАБОТЫ С ЭЛЕКТРОННЫМИ ДОКУМЕНТА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АДМИНИСТР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7. В администрации создаются и использу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ые документы, создаваемые в электронной форме без предварительного документирования на бумажном носител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ые образы документов, полученные в результате сканирования документов и хранящиеся в системе электронного документообор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Электронный документ должен быть оформлен по общим правилам делопроизводства и иметь реквизиты, установленные для аналогичного документа на бумажном носителе, за исключением оттиска печати и изображения герб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8. При передаче электронных документов в другие государственные и муниципальные органы документы заверяются электронной подписью главы администрации - автора документа 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"Об электронной подпис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9. При обработке, рассмотрении, согласовании и подписании электронных документов в системе электронного документооборота во внутреннем документообороте администрации могут использоваться способы подтверждения действий с электронными документами, при которых электронная подпись не используется, при условии, что программные средства, применяемые в администрации, позволяют однозначно идентифицировать лицо, подписавшее доку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0. Состав электронных документов, обращающихся в системе электронного документооборота, определяется главой администрации на основе рекомендаций Федерального архивного агентства и в соответствии с перечнем документов, создание, хранение и использование которых может осуществляться исключительно в форме электро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еречень документов, создание, хранение и использование которых может осуществляться исключительно в форме электронных документов, утверждается главой администрации на основе рекомендаций Федерального архивного агент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1. Электронные документы создаются, обрабатываются и хранятся в системе электронного документооборота администрации. Система электронного документооборота администрации должна соответствовать требованиям, установленным Министерством связи и массовых коммуникац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2. Прием и отправка электронных документов осуществляются общим отд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3. При получении электронных документов, подписанных электронной подписью, общий отдел осуществляет проверку подлинности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4. При передаче поступивших электронных документов на рассмотрение главы администрации, направлении электронных документов в структурные подразделения и ответственным исполнителям администрации, отправке электронных документов и хранении электронных документов вместе с электронными документами передаются (направляются, хранятся) их регистрационные дан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5. Документы, создаваемые в администрации и (или) поступившие в администрацию на бумажном носителе, включаются в систему электронного документооборота после сканирования и создания электронных образов документов. Включение электронного образа документа в систему электронного документооборота возможно после его сравнения с подлинником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6. Единицей учета электронного документа является электронный документ, зарегистрированный в системе электронного документооборота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7. Электронные документы формируются в дела в соответствии с номенклатурой дел и индексируются в порядке, установленном в отношении дел, составленных из документов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оставлении номенклатуры дел указывается, что дело ведется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8. Электронные документы после их исполнения подлежат хранению в установленном порядке в администрации в течение сроков, предусмотренных для аналогичных документов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9. После истечения срока, установленного для хранения электронных документов, они подлежат уничтожению на основании акта, утвержденного главой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Par193"/>
      <w:bookmarkStart w:id="9" w:name="Par193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к Правилам по делопроизводству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 администрации городского округа Рошаль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10" w:name="Par198"/>
      <w:bookmarkEnd w:id="10"/>
      <w:r>
        <w:rPr>
          <w:rFonts w:cs="Arial" w:ascii="Arial" w:hAnsi="Arial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ЯЗАТЕЛЬНЫХ СВЕДЕНИЙ О ДОКУМЕНТАХ, ИСПОЛЬЗУЕМ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ЦЕЛЯХ УЧЕТА И ПОИСКА ДОКУМЕНТОВ В СИСТЕМАХ ЭЛЕКТРОННОГО ДОКУМЕНТООБОРОТА АДМИНИСТР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Адресан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реса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Должность, фамилия и инициалы лица, подписавшего докумен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Вид докумен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Дата докумен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Номер докумен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Дата поступления докумен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Входящий номер докумен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Ссылка на исходящий номер и дату докумен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Наименование либо аннотация докумен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Индекс дел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Сведения о переадресации докумен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Количество листов основного докумен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Количество приложен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Общее количество листов приложен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Указания по исполнению докумен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 Должность, фамилия и инициалы исполнител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 Отметка о конфиденциаль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olor w:val="0000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0"/>
      <w:jc w:val="center"/>
      <w:textAlignment w:val="baseline"/>
      <w:outlineLvl w:val="1"/>
    </w:pPr>
    <w:rPr>
      <w:color w:val="000000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EA57CA5DC13BDBD67DE50EB2E7AC53CD8AC1019D5A85C6F32BEABAFA46kE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36:00Z</dcterms:created>
  <dc:creator>Buh_2</dc:creator>
  <dc:description/>
  <cp:keywords/>
  <dc:language>en-US</dc:language>
  <cp:lastModifiedBy>Sweta</cp:lastModifiedBy>
  <cp:lastPrinted>2014-10-07T12:40:00Z</cp:lastPrinted>
  <dcterms:modified xsi:type="dcterms:W3CDTF">2014-12-04T09:14:00Z</dcterms:modified>
  <cp:revision>9</cp:revision>
  <dc:subject/>
  <dc:title>АДМИНИСТРАЦИЯ ГОРОДСКОГО ОКРУГА «РОШАЛЬ»</dc:title>
</cp:coreProperties>
</file>